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goda dyrektora szkoły na przeniesienie nauczyciela na podstawie art. 18 Karty Nauczyciel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, dnia 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(pieczątka przedszkola, szkoły/zespołu)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dyrektor przedszkola, szkoły/zespołu, z której ma być przeniesiony nauczyciel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</w:t>
      </w:r>
      <w:r>
        <w:rPr>
          <w:rFonts w:cs="Calibri"/>
          <w:i/>
          <w:iCs/>
          <w:sz w:val="24"/>
          <w:szCs w:val="24"/>
        </w:rPr>
        <w:t>(adre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W odpowiedzi na pismo z dnia  ………………………………………. na podstawie art. 18 ust. 4 ustawy z dnia 26 stycznia 1982 r. Karta Nauczyciela (tekst jedn.:  Dz.U. z 2018 r. poz. 967 ze. zm.) wyrażam zgodę na przeniesienie od dnia …………………………………………. nauczyciela ……………………………………………………………………………..…………………., zatrudnionego/zatrudnionej w tutejszej placówce na stanowisku .…….………………………………………………………………………………. do …………………………………………………………………………………………………………………, prowadzonego  przez …………..…………………………………………………………………………………………………………………….. 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Calibri"/>
          <w:i/>
          <w:iCs/>
          <w:sz w:val="24"/>
          <w:szCs w:val="24"/>
        </w:rPr>
        <w:t>(data i podpis dyrektora)</w:t>
      </w:r>
    </w:p>
    <w:p>
      <w:pPr>
        <w:pStyle w:val="Normal"/>
        <w:spacing w:before="0" w:after="1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5:00Z</dcterms:created>
  <dc:creator>Beata Linowska</dc:creator>
  <dc:description/>
  <cp:keywords/>
  <dc:language>en-US</dc:language>
  <cp:lastModifiedBy>Beata Linowska</cp:lastModifiedBy>
  <dcterms:modified xsi:type="dcterms:W3CDTF">2019-06-05T12:35:00Z</dcterms:modified>
  <cp:revision>2</cp:revision>
  <dc:subject/>
  <dc:title/>
</cp:coreProperties>
</file>